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Б Щ И Н А   С И М Е О Н О В Г Р А Д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 за  извозване  на  книжата  и  материалите  за  произвеждане  на  избори  за  Народно  събрание  2017г. -  Начален  час  13.00 час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402"/>
        <w:gridCol w:w="992"/>
        <w:gridCol w:w="4111"/>
      </w:tblGrid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на получа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 М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 за  разнасяне  на  изборните  материали  от  общината  до  СИК  на 25.03.2017г.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79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Иван  Вазов”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Отец  Паисий”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79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Свирково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 Севов  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Троян – с.Дряново – с.Тянево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 Гошев  Д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алугерово – с.Навъсен – с.Пясъчево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онстантино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7:00Z</dcterms:created>
  <dc:creator>Teodorina</dc:creator>
  <dc:description/>
  <cp:keywords/>
  <dc:language>en-US</dc:language>
  <cp:lastModifiedBy> МДААР</cp:lastModifiedBy>
  <cp:lastPrinted>2017-03-22T14:41:00Z</cp:lastPrinted>
  <dcterms:modified xsi:type="dcterms:W3CDTF">2017-03-23T07:07:00Z</dcterms:modified>
  <cp:revision>2</cp:revision>
  <dc:subject/>
  <dc:title/>
</cp:coreProperties>
</file>